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G .0503</w:t>
        <w:tab/>
        <w:t>STATE PLAN FOR HISTORIC PRESERV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c); 143B</w:t>
        <w:noBreakHyphen/>
        <w:t>62(1)c,(3); 16 U.S.C. 470b.(a)(2)(1970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October 20, 19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